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>Nato nel 1972 M</w:t>
      </w:r>
      <w:r>
        <w:rPr>
          <w:iCs/>
          <w:sz w:val="24"/>
          <w:szCs w:val="24"/>
        </w:rPr>
        <w:t>aurizio Bertodatto è, dal oltre vent’anni, un artista intimamente legato alla tradizione della ceramica di Castellamonte e percorre la strada tracciata da grandi maestri locali quali Sacchi, Barengo, Rampone o il più recente Angelo Pusterla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elle sue sculture (che si ispirano alla tradizione ottocentesca dell’arte figurativa castellamontese) Bertodatto esprime le proprie doti artistiche ritraendo fedelmente nella rossa argilla volti, figure e scorci di vedute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>Nascono così le statue, i busti, le caricature, i tradizionali “Pitociu”, i pannelli decorativi e gli elementi di arredo urban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 lui si respira l’Ottocen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è modellato a mano, con fedeltà e precisione quasi maniacali, utilizzando unicamente l’argilla castellamontese con tecniche e metodi propri del XIX secol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ui stesso afferma: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>L</w:t>
      </w:r>
      <w:r>
        <w:rPr>
          <w:i/>
          <w:iCs/>
          <w:sz w:val="24"/>
          <w:szCs w:val="24"/>
        </w:rPr>
        <w:t>a mia più che un’arte è un patto di fedeltà con il passato. Le opere vanno realizzate seguendo tecniche e metodi tramandati di generazione in generazione, senza contaminazioni di stili e di forme, uscendo dai confini del tempo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</w:t>
      </w:r>
      <w:r>
        <w:rPr>
          <w:i/>
          <w:iCs/>
          <w:sz w:val="24"/>
          <w:szCs w:val="24"/>
        </w:rPr>
        <w:t>olo toccando, studiando e restaurando le opere dei maestri locali, di cui spesso è sconosciuto il nome, si riesce ad acquisire quella giusta sensibilità, condizione indispensabile per cercare di proseguire il cammino che loro stessi hanno tracciato.</w:t>
      </w:r>
      <w:r>
        <w:rPr>
          <w:i/>
          <w:sz w:val="24"/>
          <w:szCs w:val="24"/>
        </w:rPr>
        <w:t>”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sua arte diventa quindi un vero e proprio recupero filologico che spazia dalla scultura alla formatura degli stampi, dalla conoscenza delle argille al restauro e allo studio del patrimonio ceramico local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Le sue abilità derivano, oltre che da una spiccata predisposizione naturale, dalla continua ricerca storica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Una passione, o meglio un vero e proprio amore, che lo porta a catalogare, studiare e collezionare tutto ciò che riguarda la storia della ceramica locale dalle sue origini a oggi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</w:rPr>
        <w:t>Autore del libro “La ceramica di Castellamonte (breve guida alla sua storia)” edito da Baima &amp; Ronchetti, Bertodatto è considerato uno dei maggiori conoscitori della tradizione ceramica castellamontese e da anni collabora con enti pubblici e privati per divulgarla attraverso mostre, pubblicazioni e conferenze sia a livello regionale che nazionale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2:00Z</dcterms:created>
  <dc:creator>Utente</dc:creator>
  <dc:description/>
  <dc:language>en-US</dc:language>
  <cp:lastModifiedBy>Utente</cp:lastModifiedBy>
  <dcterms:modified xsi:type="dcterms:W3CDTF">2016-11-11T10:02:00Z</dcterms:modified>
  <cp:revision>2</cp:revision>
  <dc:subject/>
  <dc:title>Maurizio Bertodatto è un giovane artista  intimamente legato alla tradizione  della ceramica ottocentesca di Castellamonte che ripercorre la strada tracciata da grandi maestri locali quali Sacchi,Barengo, Rampone o il più recente Angelo Pusterla</dc:title>
</cp:coreProperties>
</file>