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5245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ITTA’ DI CASTELLAMON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sessorato alla Cultu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sen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 xml:space="preserve">Oggi GIOCO creando con……… il DENTIFRICIO!!!!      </w:t>
      </w:r>
    </w:p>
    <w:p>
      <w:pPr>
        <w:pStyle w:val="Normal"/>
        <w:jc w:val="center"/>
        <w:rPr>
          <w:b/>
          <w:b/>
          <w:color w:val="94363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0765</wp:posOffset>
            </wp:positionH>
            <wp:positionV relativeFrom="paragraph">
              <wp:posOffset>220345</wp:posOffset>
            </wp:positionV>
            <wp:extent cx="1592580" cy="1189355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43634"/>
          <w:sz w:val="36"/>
          <w:szCs w:val="36"/>
        </w:rPr>
        <w:t xml:space="preserve">      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plorare, sperimentare e divertirsi insieme…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3320</wp:posOffset>
            </wp:positionH>
            <wp:positionV relativeFrom="paragraph">
              <wp:posOffset>175895</wp:posOffset>
            </wp:positionV>
            <wp:extent cx="1977390" cy="1481455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145</wp:posOffset>
            </wp:positionH>
            <wp:positionV relativeFrom="paragraph">
              <wp:posOffset>164465</wp:posOffset>
            </wp:positionV>
            <wp:extent cx="1878965" cy="1407795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>LABORATORIO CREATIVO PER BAMB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- 13 AN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cura di Erika Interrante – Tecnico di Laboratorio Educativ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  <w:t>Biblioteca Civica “C. Trabucc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  <w:u w:val="single"/>
        </w:rPr>
        <w:t>SABATO 21 GENNAIO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rio dalle 10.00 alle 11.00 cir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Iscriviti in biblioteca (tel. 0124/ 582787) entro venerdì 20/01/201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gresso gratui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’ASSESSORE ALLA CULTURA                                                  IL SINDACO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ella FALLETTI                                                            Paolo MASCHER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37:00Z</dcterms:created>
  <dc:creator>Utente</dc:creator>
  <dc:description/>
  <cp:keywords/>
  <dc:language>en-US</dc:language>
  <cp:lastModifiedBy>Utente</cp:lastModifiedBy>
  <dcterms:modified xsi:type="dcterms:W3CDTF">2017-01-14T08:28:00Z</dcterms:modified>
  <cp:revision>5</cp:revision>
  <dc:subject/>
  <dc:title>CITTA’ DI CASTELLAMONTE</dc:title>
</cp:coreProperties>
</file>