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LA MENTE E L’ANIMA. COSTANTINO NIGRA NEL SUO PAESE</w:t>
      </w:r>
    </w:p>
    <w:p>
      <w:pPr>
        <w:pStyle w:val="Normal"/>
        <w:shd w:fill="FFFFFF" w:val="clear"/>
        <w:spacing w:lineRule="atLeast" w:line="225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shd w:fill="FFFFFF" w:val="clear"/>
        <w:spacing w:lineRule="atLeast" w:line="225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omenica 28 giugno, a Castelnuovo Nigra, cuore della Valle Sacra e città natale di Costantino Nigra, si svolgerà una manifestazione itinerante dedicata all’arte, allo spirito, alla tradizione e alla memoria di un luogo che ospita una piccola comunità unita da un grande senso di unione e condivisione. </w:t>
      </w:r>
    </w:p>
    <w:p>
      <w:pPr>
        <w:pStyle w:val="Normal"/>
        <w:shd w:fill="FFFFFF" w:val="clear"/>
        <w:spacing w:lineRule="atLeast" w:line="225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A partire dalle ore 15,00, le vie del paese si animeranno di tutte quelle figure che avremo potuto incontrare un tempo per le di questo borgo, impegnati nelle semplici e affascinanti attività che si trovavano alla base della società dell’epoca: portare il pane, occuparsi dei bambini o cercare impiego come spazzacamino. Ma oltre ai figuranti, nei cortili e negli angoli più suggestivi si potranno ammirare gli artigiani che battono la sessa e il masaret, venditori, suonatori di ghironda, filere e ciabattino, sarte, falegnami, e lavandaie che cantano alla fontana, frati e uomini impegnati a cantare e a giocare alla mora. </w:t>
      </w:r>
    </w:p>
    <w:p>
      <w:pPr>
        <w:pStyle w:val="Normal"/>
        <w:shd w:fill="FFFFFF" w:val="clear"/>
        <w:spacing w:lineRule="atLeast" w:line="225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Gli aspetti spirituali e magici di questa terra trovano spazio ed espressione nei racconti antichi dedicati al basilisco e alle masche, mentre i più piccoli rimarranno certamente affascinanti a dalla presenza di animali vivi e dalla possibilità di portare a casa un piccolo regalo, il caratteristico </w:t>
      </w:r>
      <w:r>
        <w:rPr>
          <w:rFonts w:cs="Palatino Linotype" w:ascii="Palatino Linotype" w:hAnsi="Palatino Linotype"/>
          <w:i/>
          <w:color w:val="000000"/>
        </w:rPr>
        <w:t xml:space="preserve">rat, </w:t>
      </w:r>
      <w:r>
        <w:rPr>
          <w:rFonts w:cs="Palatino Linotype" w:ascii="Palatino Linotype" w:hAnsi="Palatino Linotype"/>
          <w:color w:val="000000"/>
        </w:rPr>
        <w:t xml:space="preserve">il topolino. Quest’ultimo è realizzato piegando ad arte un piccolo foulard, e saranno proprio i piccoli allievi della scuola Costantino Nigra, che raduna i bambini della Valle Sacra, a insegnare ai loro coetanei a compiere questa piccola magia. Gli stessi bambini della scuola animeranno un angolo del paese con canti, giochi e filastrocche. Chi volesse, potrà portare un piccolo foulard da casa per realizzare il suo personale </w:t>
      </w:r>
      <w:r>
        <w:rPr>
          <w:rFonts w:cs="Palatino Linotype" w:ascii="Palatino Linotype" w:hAnsi="Palatino Linotype"/>
          <w:i/>
          <w:color w:val="000000"/>
        </w:rPr>
        <w:t>rat,</w:t>
      </w:r>
      <w:r>
        <w:rPr>
          <w:rFonts w:cs="Palatino Linotype" w:ascii="Palatino Linotype" w:hAnsi="Palatino Linotype"/>
          <w:color w:val="000000"/>
        </w:rPr>
        <w:t xml:space="preserve"> oltre a quelli che verranno e realizzati e</w:t>
      </w:r>
      <w:r>
        <w:rPr>
          <w:rFonts w:cs="Palatino Linotype" w:ascii="Palatino Linotype" w:hAnsi="Palatino Linotype"/>
          <w:i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donati dai bambini ai passanti</w:t>
      </w:r>
      <w:r>
        <w:rPr>
          <w:rFonts w:cs="Palatino Linotype" w:ascii="Palatino Linotype" w:hAnsi="Palatino Linotype"/>
          <w:i/>
          <w:color w:val="000000"/>
        </w:rPr>
        <w:t xml:space="preserve">.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Saranno gli stessi abitanti di Castelnuovo ad accompagnare i visitatori lungo un percorso nel tempo che terminerà alle ore 17,30 nei locali del Municipio, dove la compagnia teatrale dello Zodiaco metterà in scena lo spettacolo teatrale </w:t>
      </w:r>
      <w:r>
        <w:rPr>
          <w:rFonts w:cs="Palatino Linotype" w:ascii="Palatino Linotype" w:hAnsi="Palatino Linotype"/>
          <w:i/>
          <w:color w:val="000000"/>
        </w:rPr>
        <w:t>‘La mente e l’anima. Costantino Nigra nel suo paese’</w:t>
      </w:r>
      <w:r>
        <w:rPr>
          <w:rFonts w:cs="Palatino Linotype" w:ascii="Palatino Linotype" w:hAnsi="Palatino Linotype"/>
          <w:color w:val="000000"/>
        </w:rPr>
        <w:t xml:space="preserve">, scritto per l’occasione da Francesca Siragusa, vicepresidente del gruppo teatrale e autrice di numerosi testi  dedicati a personaggi ed eventi storici del nostro territorio. </w:t>
      </w:r>
    </w:p>
    <w:p>
      <w:pPr>
        <w:pStyle w:val="Normal"/>
        <w:shd w:fill="FFFFFF" w:val="clear"/>
        <w:spacing w:lineRule="atLeast" w:line="225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utte le iniziative sono a titolo gratuito. </w:t>
      </w:r>
    </w:p>
    <w:p>
      <w:pPr>
        <w:pStyle w:val="Normal"/>
        <w:shd w:fill="FFFFFF" w:val="clear"/>
        <w:spacing w:lineRule="atLeast" w:line="225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l termine dello spettacolo verrà offerta una piccola degustazione di alcuni prodotti tipici del territorio.</w:t>
      </w:r>
    </w:p>
    <w:p>
      <w:pPr>
        <w:pStyle w:val="TextBody"/>
        <w:rPr/>
      </w:pPr>
      <w:r>
        <w:rPr/>
        <w:t xml:space="preserve">Appuntamento dunque domenica 28 giugno in questo piccolo angolo di mondo dove ancora si respira il fascino dei rituali agresti, delle leggende e delle credenze popolari, tutelate e mantenute vive da un’intera comunità. </w:t>
      </w:r>
    </w:p>
    <w:p>
      <w:pPr>
        <w:pStyle w:val="Normal"/>
        <w:shd w:fill="FFFFFF" w:val="clear"/>
        <w:spacing w:lineRule="atLeast" w:line="225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In collaborazione con Comune di Castelnuovo Nigra, Centro Studi Valle Sacra, Le Filere, Cantori Salesi, gruppo di musica popolare Arsivoli, compagnia teatrale Zodiaco di Caluso e scuola primaria della Valle Sacra “Costantino Nigra”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25"/>
      <w:jc w:val="both"/>
    </w:pPr>
    <w:rPr>
      <w:rFonts w:ascii="Palatino Linotype" w:hAnsi="Palatino Linotype" w:cs="Palatino Linotyp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57:00Z</dcterms:created>
  <dc:creator>acer</dc:creator>
  <dc:description/>
  <cp:keywords/>
  <dc:language>en-US</dc:language>
  <cp:lastModifiedBy>acer</cp:lastModifiedBy>
  <cp:lastPrinted>2009-06-22T10:58:00Z</cp:lastPrinted>
  <dcterms:modified xsi:type="dcterms:W3CDTF">2009-06-22T12:51:00Z</dcterms:modified>
  <cp:revision>5</cp:revision>
  <dc:subject/>
  <dc:title>Domenica 28 giugno, a Castelnuovo Nigra, cuore della Valle Sacra e città natale di Costantino Nigra, si svolgerà una manifestazione itinerante dedicata all’arte, allo spirito, alla tradizione e alla memoria di un luogo che ospita una piccola comunità uni</dc:title>
</cp:coreProperties>
</file>